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"/>
        <w:gridCol w:w="402"/>
        <w:gridCol w:w="280"/>
        <w:gridCol w:w="691"/>
      </w:tblGrid>
      <w:tr>
        <w:trPr>
          <w:trHeight w:val="395" w:hRule="exact"/>
        </w:trPr>
        <w:tc>
          <w:tcPr>
            <w:tcW w:w="22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8"/>
                <w:w w:val="124"/>
                <w:sz w:val="13"/>
                <w:lang w:val="en-US"/>
              </w:rPr>
              <w:t xml:space="preserve">I;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24"/>
                <w:sz w:val="13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37"/>
                <w:lang w:eastAsia="ru-RU"/>
              </w:rPr>
              <w:t>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 1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5"/>
                <w:lang w:eastAsia="ru-RU"/>
              </w:rPr>
              <w:t>МАИ</w:t>
            </w:r>
            <w:r>
              <w:rPr/>
              <w:t xml:space="preserve"> </w:t>
            </w:r>
          </w:p>
        </w:tc>
      </w:tr>
      <w:tr>
        <w:trPr>
          <w:trHeight w:val="272" w:hRule="exact"/>
        </w:trPr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80"/>
                <w:w w:val="82"/>
                <w:sz w:val="31"/>
                <w:lang w:val="ru-RU"/>
              </w:rPr>
              <w:t>\\\</w:t>
            </w:r>
            <w:r>
              <w:rPr/>
              <w:t xml:space="preserve"> </w:t>
            </w:r>
          </w:p>
        </w:tc>
      </w:tr>
      <w:tr>
        <w:trPr>
          <w:trHeight w:val="132" w:hRule="exact"/>
        </w:trPr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5"/>
                <w:lang w:eastAsia="ru-RU"/>
              </w:rPr>
              <w:t>МАК</w:t>
            </w:r>
            <w:r>
              <w:rPr/>
              <w:t xml:space="preserve"> </w:t>
            </w:r>
          </w:p>
        </w:tc>
        <w:tc>
          <w:tcPr>
            <w:tcW w:w="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3"/>
                <w:w w:val="100"/>
                <w:sz w:val="16"/>
                <w:lang w:eastAsia="ru-RU"/>
              </w:rPr>
              <w:t>НТК •</w:t>
            </w:r>
            <w:r>
              <w:rPr/>
              <w:t xml:space="preserve"> </w:t>
            </w:r>
          </w:p>
        </w:tc>
      </w:tr>
      <w:tr>
        <w:trPr>
          <w:trHeight w:val="132" w:hRule="exact"/>
        </w:trPr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1"/>
                <w:w w:val="58"/>
                <w:sz w:val="15"/>
                <w:lang w:val="ru-RU"/>
              </w:rPr>
              <w:t xml:space="preserve">&gt;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1"/>
                <w:w w:val="58"/>
                <w:sz w:val="15"/>
                <w:lang w:val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33"/>
                <w:w w:val="33"/>
                <w:sz w:val="26"/>
                <w:lang w:val="ru-RU"/>
              </w:rPr>
              <w:t>-      \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68" w:h="197" w:x="0" w:y="0" w:hSpace="37" w:vSpace="58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15"/>
          <w:lang w:val="en-US"/>
        </w:rPr>
        <w:t>__</w:t>
      </w:r>
    </w:p>
    <w:p>
      <w:pPr>
        <w:pStyle w:val="Normal"/>
        <w:pBdr/>
        <w:shd w:fill="FFFFFF"/>
        <w:bidi w:val="0"/>
        <w:spacing w:before="25" w:after="0"/>
        <w:ind w:left="0" w:right="0" w:hanging="0"/>
        <w:jc w:val="left"/>
        <w:rPr>
          <w:lang w:eastAsia="ru-RU"/>
        </w:rPr>
        <w:framePr w:w="421" w:h="246" w:x="0" w:y="0" w:hSpace="37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8"/>
          <w:w w:val="122"/>
          <w:sz w:val="19"/>
          <w:lang w:eastAsia="ru-RU"/>
        </w:rPr>
        <w:t>ТУ.'!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70" w:h="264" w:x="0" w:y="0" w:hSpace="37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23"/>
          <w:lang w:eastAsia="ru-RU"/>
        </w:rPr>
        <w:t>нос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50" w:h="263" w:x="0" w:y="0" w:hSpace="37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-3"/>
          <w:w w:val="64"/>
          <w:sz w:val="23"/>
          <w:lang w:eastAsia="ru-RU"/>
        </w:rPr>
        <w:t>слтч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69" w:h="300" w:x="0" w:y="0" w:hSpace="37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6"/>
          <w:lang w:eastAsia="ru-RU"/>
        </w:rPr>
        <w:t>гм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93" w:h="235" w:x="0" w:y="0" w:hSpace="37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4"/>
          <w:w w:val="83"/>
          <w:lang w:eastAsia="ru-RU"/>
        </w:rPr>
        <w:t>сагануия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642" w:h="177" w:x="0" w:y="0" w:hSpace="37" w:vSpace="58" w:wrap="notBeside" w:vAnchor="text" w:hAnchor="margin" w:hRule="exact"/>
        <w:pBdr/>
      </w:pPr>
      <w:r>
        <w:rPr>
          <w:rFonts w:eastAsia="Arial" w:ascii="Arial" w:hAnsi="Arial"/>
          <w:b/>
          <w:i/>
          <w:color w:val="000000"/>
          <w:spacing w:val="0"/>
          <w:w w:val="100"/>
          <w:sz w:val="15"/>
          <w:lang w:eastAsia="ru-RU"/>
        </w:rPr>
        <w:t>ГА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3642" w:h="177" w:x="0" w:y="0" w:hSpace="37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315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"/>
          <w:w w:val="83"/>
          <w:lang w:val="ru-RU"/>
        </w:rPr>
        <w:t>/</w:t>
      </w:r>
      <w:r>
        <w:rPr>
          <w:rFonts w:eastAsia="Times New Roman"/>
          <w:b w:val="false"/>
          <w:i w:val="false"/>
          <w:color w:val="000000"/>
          <w:spacing w:val="1"/>
          <w:w w:val="83"/>
          <w:lang w:val="ru-RU"/>
        </w:rPr>
        <w:t xml:space="preserve">Л?# </w:t>
      </w:r>
      <w:r>
        <w:rPr>
          <w:rFonts w:eastAsia="Times New Roman"/>
          <w:b w:val="false"/>
          <w:i/>
          <w:color w:val="000000"/>
          <w:spacing w:val="1"/>
          <w:w w:val="83"/>
          <w:lang w:val="en-US"/>
        </w:rPr>
        <w:t>/ffar/c</w:t>
      </w:r>
    </w:p>
    <w:p>
      <w:pPr>
        <w:pStyle w:val="Normal"/>
        <w:shd w:fill="FFFFFF"/>
        <w:bidi w:val="0"/>
        <w:spacing w:lineRule="exact" w:line="128" w:before="239" w:after="0"/>
        <w:ind w:left="1473" w:right="1086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4"/>
          <w:w w:val="71"/>
          <w:sz w:val="21"/>
          <w:lang w:eastAsia="ru-RU"/>
        </w:rPr>
        <w:t xml:space="preserve">Рис. 7.10. Структурная схема оконечной станции </w:t>
      </w:r>
      <w:r>
        <w:rPr>
          <w:rFonts w:eastAsia="Courier New" w:ascii="Courier New" w:hAnsi="Courier New"/>
          <w:b w:val="false"/>
          <w:i w:val="false"/>
          <w:color w:val="000000"/>
          <w:spacing w:val="-6"/>
          <w:w w:val="71"/>
          <w:sz w:val="21"/>
          <w:lang w:eastAsia="ru-RU"/>
        </w:rPr>
        <w:t>«Зона-15»</w:t>
      </w:r>
    </w:p>
    <w:p>
      <w:pPr>
        <w:pStyle w:val="Normal"/>
        <w:shd w:fill="FFFFFF"/>
        <w:bidi w:val="0"/>
        <w:spacing w:lineRule="exact" w:line="210" w:before="436" w:after="0"/>
        <w:ind w:left="11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функциональных блоков ИКМ-15. На оконечной станции (рис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7.10) используется оборудование КНО и БУК, аналогичное об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удованию ИКМ-15. Далее два цифровых потока со скоростью передачи 1024 кбит/с, соответствующие 15-канальным группа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каналов ТЧ, направляются на блок временного груинообразона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ия (ВГ 15X2). Объединение потоков сиифазио-синхронпое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труктура объединенного потока практически повторяет структ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у потока первичной ЦСП, следовательно, система «Зона-15» с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мещается с ИКМ-ЗОС. Точка стык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TCi между блоками В Г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БОЛТ (оборудования линейного тракта) отвечает рекомендаци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МККТТ, что увеличивает гибкость сети, позволяя подсоединять данное оборудование к соответствующим точкам стыка люб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другого унифицированного оборудования.</w:t>
      </w:r>
    </w:p>
    <w:p>
      <w:pPr>
        <w:pStyle w:val="Normal"/>
        <w:shd w:fill="FFFFFF"/>
        <w:bidi w:val="0"/>
        <w:spacing w:lineRule="exact" w:line="210" w:before="41" w:after="0"/>
        <w:ind w:left="82" w:right="0" w:firstLine="36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В линейном тракте «Зоны-15» применен код ЧПИ. Длины к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бельных участков устанавливаются исходя из типа лпименен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беля и возможности регенераторов перекрывать затухание участ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ков 9...36 дБ на полутактовой частоте    (1024 кГц)    и равны    1 ..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...4,3 км. В состав аппаратуры может входить также блок циф-|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рового транзита каналов, который используется на сетевых узлах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в    качестве оборудования    транзита    как отдельных    каналов    ТЧ,|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так и 15-канальных временных групп. При этом ввиду отсутствия'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еобразования    цифровых      сигналов      в    аналоговые      сохраняетс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ысокая помехозащищенность сигналов, а также несколько улуч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шаются другие параметры каналов ТЧ.</w:t>
      </w:r>
    </w:p>
    <w:p>
      <w:pPr>
        <w:pStyle w:val="Normal"/>
        <w:shd w:fill="FFFFFF"/>
        <w:bidi w:val="0"/>
        <w:spacing w:lineRule="exact" w:line="210" w:before="45" w:after="0"/>
        <w:ind w:left="0" w:right="111" w:firstLine="3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 субпервичным ЦСП можно отнести также систему С-32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ходящую в комплекс ЭАТС-ЦА. Комплекс обеспечивает услуг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лефонной связи и обмен нетелефонными цифровыми сообщения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и. Главной чертой этой системы (рис. 7.11) является налич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иближенных к абонентам так называемых устройств абонент</w:t>
        <w:softHyphen/>
        <w:t>ского мультиплексирования (УАМ)—концентраторов, позволяю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щих резко сокращать объем кабельных цепей, отнесенный к о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му абонентскому номеру. Станционное оборудование произво*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дит коммутацию цифровых индивидуальных каналов, работа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щих на скорости 32 кбит/с под управлением устройств с записа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й программой. Емкость отдельной ЭАТС-ЦА может достига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30000 номеров, модуля технического обслуживания и эксплуа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ции —до 90000 номеров. Между ЭАТС-ЦА и другими ь-стречны </w:t>
      </w:r>
      <w:r>
        <w:rPr>
          <w:rFonts w:eastAsia="Times New Roman"/>
          <w:b w:val="false"/>
          <w:i w:val="false"/>
          <w:color w:val="000000"/>
          <w:spacing w:val="-35"/>
          <w:w w:val="100"/>
          <w:sz w:val="23"/>
          <w:lang w:eastAsia="ru-RU"/>
        </w:rPr>
        <w:t>166</w:t>
      </w:r>
    </w:p>
    <w:p>
      <w:pPr>
        <w:pStyle w:val="Normal"/>
        <w:shd w:fill="FFFFFF"/>
        <w:bidi w:val="0"/>
        <w:spacing w:lineRule="exact" w:line="210" w:before="45" w:after="0"/>
        <w:ind w:left="0" w:right="111" w:firstLine="395"/>
        <w:jc w:val="both"/>
        <w:rPr/>
      </w:pPr>
      <w:r>
        <w:br w:type="column"/>
      </w:r>
      <w:r>
        <w:rPr/>
      </w:r>
    </w:p>
    <w:p>
      <w:pPr>
        <w:pStyle w:val="Normal"/>
        <w:bidi w:val="0"/>
        <w:spacing w:before="0" w:after="89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0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772"/>
        <w:gridCol w:w="281"/>
      </w:tblGrid>
      <w:tr>
        <w:trPr>
          <w:trHeight w:val="411" w:hRule="exact"/>
        </w:trPr>
        <w:tc>
          <w:tcPr>
            <w:tcW w:w="99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1" w:right="0" w:hanging="0"/>
              <w:jc w:val="both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92"/>
                <w:w w:val="148"/>
                <w:sz w:val="38"/>
                <w:lang w:eastAsia="ru-RU"/>
              </w:rPr>
              <w:t>•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2"/>
                <w:w w:val="148"/>
                <w:sz w:val="38"/>
                <w:lang w:eastAsia="ru-RU"/>
              </w:rPr>
              <w:t>И--</w:t>
            </w:r>
            <w:r>
              <w:rPr/>
              <w:t xml:space="preserve"> 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_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£_</w:t>
            </w:r>
            <w:r>
              <w:rPr/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123" w:hRule="exact"/>
        </w:trPr>
        <w:tc>
          <w:tcPr>
            <w:tcW w:w="99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6" w:right="165" w:hanging="0"/>
              <w:jc w:val="both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0"/>
                <w:w w:val="100"/>
                <w:sz w:val="12"/>
                <w:u w:val="single"/>
                <w:lang w:val="ru-RU"/>
              </w:rPr>
              <w:t xml:space="preserve">1 </w:t>
            </w:r>
            <w:r>
              <w:rPr>
                <w:rFonts w:ascii="Arial" w:hAnsi="Arial"/>
                <w:b w:val="false"/>
                <w:i/>
                <w:color w:val="000000"/>
                <w:spacing w:val="10"/>
                <w:w w:val="100"/>
                <w:sz w:val="12"/>
                <w:u w:val="single"/>
                <w:lang w:val="ru-RU"/>
              </w:rPr>
              <w:t>1-</w:t>
            </w:r>
            <w:r>
              <w:rPr/>
              <w:t xml:space="preserve"> 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~^~</w:t>
            </w:r>
            <w:r>
              <w:rPr/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5"/>
                <w:lang w:eastAsia="ru-RU"/>
              </w:rPr>
              <w:t>ПАП</w:t>
            </w:r>
            <w:r>
              <w:rPr/>
              <w:t xml:space="preserve"> </w:t>
            </w:r>
          </w:p>
        </w:tc>
      </w:tr>
      <w:tr>
        <w:trPr>
          <w:trHeight w:val="543" w:hRule="exact"/>
        </w:trPr>
        <w:tc>
          <w:tcPr>
            <w:tcW w:w="99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6" w:before="0" w:after="0"/>
              <w:ind w:left="214" w:right="0" w:hanging="16"/>
              <w:jc w:val="both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-4"/>
                <w:w w:val="100"/>
                <w:sz w:val="14"/>
                <w:lang w:eastAsia="ru-RU"/>
              </w:rPr>
              <w:t xml:space="preserve">или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4"/>
                <w:w w:val="100"/>
                <w:sz w:val="14"/>
                <w:vertAlign w:val="superscript"/>
                <w:lang w:eastAsia="ru-RU"/>
              </w:rPr>
              <w:t>}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4"/>
                <w:w w:val="100"/>
                <w:sz w:val="14"/>
                <w:lang w:eastAsia="ru-RU"/>
              </w:rPr>
              <w:t xml:space="preserve">др.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2"/>
                <w:w w:val="100"/>
                <w:sz w:val="14"/>
                <w:lang w:eastAsia="ru-RU"/>
              </w:rPr>
              <w:t>устр-0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82"/>
                <w:sz w:val="8"/>
                <w:lang w:val="ru-RU"/>
              </w:rPr>
              <w:t>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15"/>
                <w:w w:val="100"/>
                <w:sz w:val="14"/>
                <w:lang w:val="en-US"/>
              </w:rPr>
              <w:t>ff2\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3"/>
                <w:w w:val="100"/>
                <w:sz w:val="14"/>
                <w:lang w:val="ru-RU"/>
              </w:rPr>
              <w:t>'          \</w:t>
            </w:r>
            <w:r>
              <w:rPr/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10"/>
                <w:w w:val="76"/>
                <w:sz w:val="15"/>
                <w:lang w:val="ru-RU"/>
              </w:rPr>
              <w:t>S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76"/>
                <w:sz w:val="15"/>
                <w:lang w:val="ru-RU"/>
              </w:rPr>
              <w:t>\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3"/>
                <w:w w:val="100"/>
                <w:sz w:val="14"/>
                <w:lang w:eastAsia="ru-RU"/>
              </w:rPr>
              <w:t>АЛ                \                  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73" w:leader="hyphen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—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06"/>
                <w:sz w:val="16"/>
                <w:lang w:eastAsia="en-US"/>
              </w:rPr>
              <w:t>»-i                  i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156" w:leader="none"/>
          <w:tab w:val="left" w:pos="4460" w:leader="none"/>
        </w:tabs>
        <w:bidi w:val="0"/>
        <w:spacing w:before="16" w:after="0"/>
        <w:ind w:left="843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2"/>
          <w:w w:val="100"/>
          <w:sz w:val="16"/>
          <w:lang w:val="ru-RU"/>
        </w:rPr>
        <w:t xml:space="preserve">32 </w:t>
      </w:r>
      <w:r>
        <w:rPr>
          <w:rFonts w:eastAsia="Times New Roman"/>
          <w:b w:val="false"/>
          <w:i/>
          <w:color w:val="000000"/>
          <w:spacing w:val="-2"/>
          <w:w w:val="100"/>
          <w:sz w:val="16"/>
          <w:lang w:val="ru-RU"/>
        </w:rPr>
        <w:t>кбит/с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ru-RU"/>
        </w:rPr>
        <w:tab/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val="en-US"/>
        </w:rPr>
        <w:t xml:space="preserve">20W Kffum/c                 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val="en-US" w:eastAsia="ru-RU"/>
        </w:rPr>
        <w:t>•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ru-RU"/>
        </w:rPr>
        <w:tab/>
      </w:r>
      <w:r>
        <w:rPr>
          <w:rFonts w:eastAsia="Times New Roman"/>
          <w:b w:val="false"/>
          <w:i/>
          <w:color w:val="000000"/>
          <w:spacing w:val="3"/>
          <w:w w:val="100"/>
          <w:sz w:val="16"/>
          <w:lang w:val="en-US" w:eastAsia="ru-RU"/>
        </w:rPr>
        <w:t>'    20W Kffur/c'</w:t>
      </w:r>
    </w:p>
    <w:p>
      <w:pPr>
        <w:pStyle w:val="Normal"/>
        <w:shd w:fill="FFFFFF"/>
        <w:bidi w:val="0"/>
        <w:spacing w:before="226" w:after="0"/>
        <w:ind w:left="2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7.11. Упрощенная структурная схема системы С-32</w:t>
      </w:r>
    </w:p>
    <w:p>
      <w:pPr>
        <w:pStyle w:val="Normal"/>
        <w:shd w:fill="FFFFFF"/>
        <w:bidi w:val="0"/>
        <w:spacing w:lineRule="exact" w:line="214" w:before="366" w:after="0"/>
        <w:ind w:left="288" w:right="9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и станциями используется сеть соединительных линий на базе групповых цифровых потоков со скоростями передачи 2048 кбит/с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 встречных станциях других типов должны устанавлива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омплекты сопряжения для преобразования информационного сиг</w:t>
        <w:softHyphen/>
        <w:t>нала в аналоговую или цифровую форму соответственно и согла</w:t>
        <w:softHyphen/>
        <w:t xml:space="preserve">сования систем обмена сигналами управления и взаимодействи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Цифровые абонентские аппараты (ЦТА) соединяются двухп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одными абонентскими линиями (АЛ) с концентратором ИАМ-63 (см. рис. 7.11). Абонентский аппарат осуществляет прямое и об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атное преобразование разговорных сигналов и сигналов управ</w:t>
        <w:softHyphen/>
        <w:t xml:space="preserve">ления и взаимодействия в цифровой поток со скоростью переда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32 кбит/с. Потоки приема и передачи разделены во времени, их символы занимают первую или вторую половину тактового и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ервала соответственно; таким образом, тактовая частота в А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ставляет 64 кбит/с. В ЦТА используется аналого-цифровое п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образование сигналов посредством дельта-модуляции. Длина АЛ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е должна превышать 500 м. Вместо ЦТА к УАМ-63 может бы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дключено какое-либо другое абонентское устройство, предус</w:t>
        <w:softHyphen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матривающее обмен цифровыми потоками со скоростью 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32 кбит/с.</w:t>
      </w:r>
    </w:p>
    <w:p>
      <w:pPr>
        <w:pStyle w:val="Normal"/>
        <w:shd w:fill="FFFFFF"/>
        <w:bidi w:val="0"/>
        <w:spacing w:lineRule="exact" w:line="214" w:before="0" w:after="0"/>
        <w:ind w:left="350" w:right="0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нцентратор УАМ-63 невелик и может устанавливаться, н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пример, в подъездах зданий. На него поступает от абонентов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63 цифровых потоков, где они синфазно-синхронно объединяют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поток, имеющий скорость 2048 кбит/с; 64-й поток со скорость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ередачи 32 кбит/с используется для передачи служебной инфо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ации. Групповой поток передается по четырехпроводной групп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ой абонентской линии (ГАЛ) на станцию. Промежуточных р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генераторов на ГАЛ не предусмотрено; в зависимости от тип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абеля максимальная длина ГАЛ может достигать 4,5 км (кабел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ПП —0,64 мм) или 7 км (кабель КСПП-1 Х4ХО,9) —оконечн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егенераторы перекрывают затухание 60 дБ на полутактовой ча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оте 1024 кГц.</w:t>
      </w:r>
    </w:p>
    <w:p>
      <w:pPr>
        <w:pStyle w:val="Normal"/>
        <w:shd w:fill="FFFFFF"/>
        <w:bidi w:val="0"/>
        <w:spacing w:lineRule="exact" w:line="218" w:before="0" w:after="0"/>
        <w:ind w:left="395" w:right="29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ледующим блоком является модуль абонентской концентр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ции (МАК), к которому может быть подведено до 32 ГАЛ и 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орый содержит соответствующий сегмент коммутационного поля*</w:t>
      </w:r>
    </w:p>
    <w:p>
      <w:pPr>
        <w:pStyle w:val="Normal"/>
        <w:shd w:fill="FFFFFF"/>
        <w:bidi w:val="0"/>
        <w:spacing w:lineRule="exact" w:line="218" w:before="4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4"/>
          <w:w w:val="100"/>
          <w:sz w:val="23"/>
          <w:lang w:val="ru-RU"/>
        </w:rPr>
        <w:t>16/</w:t>
      </w:r>
    </w:p>
    <w:sectPr>
      <w:type w:val="continuous"/>
      <w:pgSz w:orient="landscape" w:w="16838" w:h="11906"/>
      <w:pgMar w:left="1367" w:right="1367" w:gutter="0" w:header="0" w:top="360" w:footer="0" w:bottom="360"/>
      <w:cols w:num="2" w:equalWidth="false" w:sep="false">
        <w:col w:w="6798" w:space="248"/>
        <w:col w:w="705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